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4200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Белореченское 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 Д М И Н И С Т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рече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1 июля 2021 года</w:t>
        <w:tab/>
        <w:tab/>
        <w:tab/>
        <w:tab/>
        <w:tab/>
        <w:tab/>
        <w:tab/>
        <w:t xml:space="preserve">               № 3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р.п. Белореченск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уществления полномоч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внутреннему финансовому аудиту в городском поселении Белореченское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60.2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федеральными стандартами внутреннего финансового аудита, в целях реализации полномочий по осуществлению внутреннего финансового аудита, руководствуясь статьями 29, 41 Устава Белореченского муниципального образования, администрация городского поселения Белореченского муниципального образования</w:t>
      </w:r>
    </w:p>
    <w:p>
      <w:pPr>
        <w:pStyle w:val="Text3cl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3c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Утвердить прилагаемый Порядок осуществления полномочий внутреннего финансового аудита в городском поселении Белореченском муниципальном образовании.</w:t>
      </w:r>
    </w:p>
    <w:p>
      <w:pPr>
        <w:pStyle w:val="Text3cl"/>
        <w:shd w:fill="FFFFFF" w:val="clear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олжностным лицом, осуществляющим внутренний финансовый аудит определить главного специалиста по внутреннему финансовому контролю Ясонову Л.Ю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подписания и подлежит опубликованию в газете «Белореченский вестник» и на официальном сайте администрации городского поселения Белореченского муниципального образования </w:t>
      </w:r>
      <w:r>
        <w:rPr>
          <w:rFonts w:cs="Times New Roman" w:ascii="Times New Roman" w:hAnsi="Times New Roman"/>
          <w:sz w:val="28"/>
          <w:szCs w:val="28"/>
          <w:u w:val="single"/>
        </w:rPr>
        <w:t>белореченское.р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Text3c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Белоречен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 xml:space="preserve">                        С.В.Ушаков</w:t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:</w:t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</w:t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нутреннему </w:t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му контролю                                                                         Л.Ю.Ясонова                           </w:t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</w:t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отдела                                                  Н.Г. Лемешевская </w:t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</w:t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кз. в Д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кз. - главному специалисту по внутреннему финансовому контро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экз.-заместителю главы городского поселения Белореченского муниципа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кз. начальнику финансового-экономического отдела-главному бухгалтеру</w:t>
      </w:r>
    </w:p>
    <w:p>
      <w:pPr>
        <w:pStyle w:val="Style91"/>
        <w:widowControl/>
        <w:spacing w:lineRule="auto" w:line="240"/>
        <w:ind w:left="5387" w:hanging="0"/>
        <w:jc w:val="both"/>
        <w:rPr/>
      </w:pPr>
      <w:r>
        <w:rPr>
          <w:rStyle w:val="FontStyle17"/>
          <w:sz w:val="28"/>
          <w:szCs w:val="28"/>
        </w:rPr>
        <w:t>УТВЕРЖДЕН</w:t>
      </w:r>
    </w:p>
    <w:p>
      <w:pPr>
        <w:pStyle w:val="Style91"/>
        <w:widowControl/>
        <w:spacing w:lineRule="auto" w:line="240"/>
        <w:ind w:left="5371" w:hanging="0"/>
        <w:rPr/>
      </w:pPr>
      <w:r>
        <w:rPr>
          <w:rStyle w:val="FontStyle17"/>
          <w:sz w:val="28"/>
          <w:szCs w:val="28"/>
        </w:rPr>
        <w:t xml:space="preserve">Постановлением администрации городского поселения Белореченского муниципального образования 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 июля 2021 года №360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я полномочий внутреннего финансового ауди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ском поселении Белореченского муниципального образования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осуществления полномочий внутреннего финансового аудита в городском поселении Белореченского муниципального образования (далее - Порядок) разработан с учет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 5 статьи 160.2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в соответствии с федеральными стандартами внутреннего финансового аудита. Порядок определяет цели, организацию и порядок осуществления внутреннего финансового аудита в городском поселении Белореченского муниципального образова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нутренний финансовый аудит в городском поселении Белореченского муниципального образования осуществляется должностным лицом администрации городском поселении Белореченского муниципального образования (далее - субъект внутреннего аудита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Термины и их определения, используемые в Порядке, применяются в тех же значениях, в которых они приведены в федеральных стандартах: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ъект внутреннего финансового аудита - структурное подразделение или уполномоченное должностное лицо (работник) главного администратора (администратора) бюджетных средств, наделенное полномочиями по осуществлению внутреннего финансового аудита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ные процедуры - процедуры главного администратора (администратора) бюджетных средств, результат выполнения которых влияет на значения показателей качества финансового менеджмента, определяемые в соответствии с порядком проведения мониторинга качества финансового менеджмента, предусмотренным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унктом 6 статьи 160.2-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 (далее - значения показателей качества финансового менеджмента), в том числе процедуры по составлению и представлению сведений, необходимых для составления проекта бюджета, а также по исполнению бюджета, ведению бюджетного учета и составлению бюджетной отчетност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ция (действие) по выполнению бюджетной процедуры - одна из совокупности операций (действий) по формированию документов, необходимых для выполнения бюджетной процедуры, и (или) по организации (обеспечению выполнения), выполнению бюджетной процедуры, в том числе контрольное действие, последовательное выполнение которых в соответствии с требованиями правовых актов, регулирующих бюджетные правоотношения, и ведомственных (внутренних) актов главного администратора (администратора) бюджетных средств позволяет достичь результат выполнения бюджетной процедуры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 внутреннего финансового аудита - бюджетная процедура и (или) составляющие эту процедуру операции (действия) по выполнению бюджетной процедуры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ъекты бюджетных процедур - руководитель (заместители руководителя), руководители и должностные лица (работники) структурных подразделений главного администратора (администратора) бюджетных средств, которые организуют (обеспечивают выполнение), выполняют бюджетные процедуры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диторское мероприятие - совокупность профессиональных действий членов аудиторской группы или уполномоченного должностного лица, выполняемых на основании программы аудиторского мероприятия, в том числе действий по сбору аудиторских доказательств, формированию выводов, предложений и рекомендаций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диторские доказательства - документы и фактические данные, информация, отраженные в рабочей документации аудиторского мероприятия и используемые для формирования выводов, включая выводы о выявленных нарушениях и (или) недостатках, предложений и рекомендаций субъекта внутреннего финансового аудита по результатам проведения указанного мероприятия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аудиторского мероприятия - документ, содержащий основание и сроки проведения, цели и задачи, методы аудиторского мероприятия, наименование объекта(ов) внутреннего финансового аудита и перечень вопросов, подлежащих изучению в ходе проведения аудиторского мероприятия, а также сведения о руководителе и членах аудиторской группы или об уполномоченном должностном лице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проведения аудиторских мероприятий - перечень планируемых к проведению в очередном финансовом году аудиторских мероприятий, в отношении каждого из которых указаны тема и дата (месяц) окончания указанного мероприят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 внутреннего финансового аудита - прием, применяемый при проведении аудиторского мероприятия членами аудиторской группы или уполномоченным должностным лицом, в зависимости от целей и задач аудиторского мероприятия, результатов оценки бюджетных рисков, степени обеспеченности ресурсами (временными, трудовыми, материальными, финансовыми и иными ресурсами, которые способны оказать влияние на качество проведения аудиторского мероприятия)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тические процедуры - метод внутреннего финансового аудита, представляющий собой анализ соотношений и закономерностей, основанный на полученной информации о выполнении бюджетных процедур, в том числе информации о нарушениях и (или) недостатках при выполнении бюджетных процедур и их причинах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ирование - метод внутреннего финансового аудита, представляющий собой изучение материальных активов и (или) документов и фактических данных, информации, связанных с осуществлением операций (действий) по выполнению бюджетных процедур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счет - метод внутреннего финансового аудита, представляющий собой проверку точности арифметических расчетов субъектов бюджетных процедур в документах (прикладных программных средствах, информационных ресурсах), в том числе в первичных документах и записях в регистрах бюджетного учета, либо выполнение членами аудиторской группы или уполномоченным должностным лицом самостоятельных расчетов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ос - метод внутреннего финансового аудита, представляющий собой обращение к лицам, располагающим документами и фактическими данными, информацией, необходимыми для проведения аудиторского мероприятия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верждение - метод внутреннего финансового аудита, представляющий собой процесс получения информации относительно конкретного вопроса, подлежащего изучению и оказывающего влияние на обоснованность полученных аудиторских доказательств, в результате которого подтверждаются определенные факты относительно информации, вызывающей сомнение у членов аудиторской группы или уполномоченного должностного лица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е - метод внутреннего финансового аудита, представляющий собой изучение действий субъектов бюджетных процедур, осуществляемых ими в ходе выполнения операций (действий) по выполнению бюджетных процедур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процедур внутреннего финансового контроля - метод внутреннего финансового аудита, представляющий собой регулярный процесс изучения контрольных действий и их результатов, оценки надежности внутреннего финансового контроля, включая оценку организации, применения и достаточности контрольных действий. При проведении мониторинга процедур внутреннего финансового контроля устанавливаются взаимосвязи (связующие соотношения) между применяемыми контрольными действиями и бюджетными процедурами в целях оценки влияния внутреннего финансового контроля на минимизацию бюджетных рисков, а также в целях формирования и ведения реестра бюджетных рисков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енний финансовый контроль - внутренний процесс главного администратора (администратора) бюджетных средств, осуществляемый в целях соблюдения установленных правовыми актами, регулирующими бюджетные правоотношения, требований к исполнению своих бюджетных полномочий, в том числе осуществляемый посредством совершения контрольных действий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ые действия - вид действий по выполнению бюджетной процедуры, совершаемых субъектами бюджетных процедур и (или) прикладными программными средствами, информационными ресурсами (с их использованием) перед, во время, после выполнения операций (действий) по выполнению бюджетных процедур, и осуществляемых в целях обеспечения (подтверждения) законности, целесообразности совершения указанных операций (действий), в том числе полноты и достоверности данных, используемых для их совершения, либо выявления и устранения нарушений и (или) недостатков, в том числе их причин и условий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- несоблюдение установленных правовыми актами требований к организации (обеспечению выполнения), выполнению бюджетной процедуры, в том числе к операции (действию) по выполнению бюджетной процедуры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достаток - правомерная и не являющаяся нарушением операция (действие) по выполнению бюджетной процедуры и (или) действие (бездействие) субъекта бюджетных процедур, которые оказывают негативное влияние на значения показателей качества финансового менеджмента главного администратора (администратора) бюджетных средств, определяемое в соответствии с порядком проведения мониторинга качества финансового менеджмента, предусмотренным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унктом 6 статьи 160.2-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выполнения бюджетной процедуры - сформированный (подписанный) в соответствии с требованиями к организации (обеспечению выполнения), выполнению бюджетной процедуры документ и (или) совершенное действие, в отношении которого нормативными правовыми актами, регулирующими бюджетные правоотношения, установлены форма, требования к содержанию, сроки и порядок выполнения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документация аудиторского мероприятия - совокупность документов и фактических данных, информации (материалов), подготавливаемых либо получаемых в связи с проведением аудиторского мероприятия (при выполнении аудиторских процедур), в том числе: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отражающие подготовку к проведению аудиторского мероприятия, включая формирование его программы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и фактические данные, информация, связанные с выполнением бюджетных процедур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ения, полученные в ходе проведения аудиторского мероприятия, в том числе от субъектов бюджетных процедур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контрольных действиях, совершаемых при выполнении бюджетной процедуры, являющейся объектом внутреннего финансового аудита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тические материалы, подготовленные в рамках проведения аудиторского мероприятия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обращений к экспертам и (или) к лицам, располагающим документами и фактическими данными, информацией, необходимыми для проведения аудиторского мероприятия, направленных в ходе проведения аудиторского мероприятия, и полученные от них сведения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- подписанный руководителем субъекта внутреннего финансового аудита документ, отражающий результаты проведения аудиторского мероприятия, включая описание выявленных нарушений и (или) недостатков, бюджетных рисков, и содержащий выводы, предложения и рекомендации, в том числе предложения по мерам минимизации (устранения) бюджетных рисков и по организации внутреннего финансового контроля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овая отчетность о результатах деятельности субъекта внутреннего финансового аудита - информация, основанная на данных, отраженных в заключениях и реестре бюджетных рисков, в том числе информация о достоверности сформированной бюджетной отчетности, о принятых (необходимых к принятию) мерах по повышению качества финансового менеджмента и минимизации (устранению) бюджетных рисков, о надежности внутреннего финансового контроля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ый риск - возможное событие, негативно влияющее на результат выполнения бюджетной процедуры, в том числе на операцию (действие) по выполнению бюджетной процедуры, а также на качество финансового менеджмента главного администратора (администратора) бюджетных средств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бюджетного риска - осуществляемое субъектом внутреннего финансового аудита и субъектами бюджетных процедур выявление (обнаружение) бюджетного риска, а также определение значимости (уровня) бюджетного риска с применением критериев вероятности и степени влияния в целях формирования и ведения реестра бюджетных рисков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естр бюджетных рисков - документ, используемый для сбора и анализа информации о бюджетных рисках и содержащий следующую информацию: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ные бюджетные риски во взаимосвязи с операциями (действиями) по выполнению бюджетных процедур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чины и возможные последствия реализации бюджетного риска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имость (уровень) бюджетного риска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льцы бюджетного риска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сть (отсутствие необходимости) и приоритетность принятия мер по минимизации (устранению) бюджетного риска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по мерам минимизации (устранения) бюджетных рисков и организации внутреннего финансового контроля9рекоменлуемые к осуществлению контрольные действия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изация реестра бюджетных рисков - регулярно (не реже одного раза в год) проводимая переоценка (определение значимости) бюджетных рисков, находящихся в реестре бюджетных рисков, а также выявление бюджетных рисков, присущих текущему и очередному финансовому году, в целях их включения в реестр бюджетных рисков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лец бюджетного риска - субъект бюджетных процедур, ответственный за выполнение (результаты выполнения) бюджетной процедуры, операции (действия) по выполнению бюджетной процедуры, в рамках которой выявлен бюджетный риск, в том числе ответственный за реализацию (выполнение) мер по минимизации (устранению) бюджетного риск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Целями внутреннего финансового аудита, осуществляемого субъектом внутреннего финансового аудита, являютс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ценка надежности внутреннего финансового контроля и подготовка рекомендаций по повышению его эффективност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тверждение достоверности бюджетной отчетности и соответствия порядка ведения бюджетного учета методологии бюджетного учета, установленным Минфином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готовка предложений о повышении экономности и результативности использования объектами аудита бюджетных средств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еятельность внутреннего финансового аудита основывается на принципах законности, объективности, эффективности, функциональной независимости и профессиональной компетентности, а также системности, ответственности и стандарт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законности выражается в строгом и полном соблюдении законодательства Российской Федерации, а также правовых актов, регулирующих организацию и осуществление внутреннего финансового аудита, включая федеральные стандарты внутреннего финансового аудита и ведомственные (внутренние) акты главного администратора (администратора) бюджетных средств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объективности выражается в беспристрастности, в том числе в недопущении конфликта интересов любого рода, при планировании и проведении аудиторских мероприятий, а также при формировании заключений и годовой отчетности о результатах деятельности субъекта внутреннего финансового ауди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эффективности означает, что планирование и проведение аудиторских мероприятий должно быть основано на необходимости достижения целей осуществления внутреннего финансового аудита и обеспечения полноты заключения о результатах проведения аудиторского мероприятия путем использования заданного (наименьшего) объема затрачиваемых ресур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функциональной независимости означает отсутствие условий, которые создают угрозу способности субъекта внутреннего финансового аудита беспристрастно и объективно выполнять свои обязан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компетентности выражается в применении субъектом внутреннего финансового аудита совокупности профессиональных знаний, навыков и других компетенций, позволяющих осуществлять внутренний финансовый аудит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системности заключается в том, что при планировании и проведении аудиторских мероприятий бюджетные и коррупционные риски периодически анализируются по всем бюджетным процедур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ответственности означает, что субъект внутреннего финансового аудита несет ответственность перед руководителем главного администратора (администратора) бюджетных средств за предоставление полных и достоверных заключений, выводов и предложений (рекомендаций), позволяющих при их надлежащем выполнении достичь цели и задачи осуществления внутреннего финансового аудита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стандартизации означает, что внутренний финансовый аудит осуществляется в соответствии с федеральными стандартами внутреннего финансового аудита, а также ведомственными (внутренними) актами, обеспечивающими осуществление внутреннего финансового аудита с соблюдением федеральных стандартов внутреннего финансового аудит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бъектами внутреннего финансового аудита являются бюджетные процедуры и (или) составляющие эту процедуру операции (действия) по выполнению бюджетной процедуры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К методам внутреннего финансового аудита относятся аналитические процедуры, инспектирование, перерасчет, запрос, подтверждение, наблюдение, мониторинг процедур внутреннего финансового контрол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Субъект внутреннего финансового аудита обязан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требования законодательства Российской Федерации, а также положения правовых актов, регулирующих организацию и осуществление внутреннего финансового аудита, включая федеральные стандарты внутреннего финансового аудита и ведомственные (внутренние) акты главного администратора (администратора) бюджетных средств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ть положения Федерального закона Российской Федерации от 25 декабря 2008 г. N 273-ФЗ "О противодействии коррупции"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 сообщать главе Белореченского муниципального образования о личной заинтересованности при исполнении должностных обязанностей, которая может привести к конфликту интересов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аудиторские проверки в соответствии с программой аудиторской проверк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 руководителя или уполномоченное должностное лицо объекта аудита с программой аудиторской проверки, а также с результатами аудиторских проверок (заключениями)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ть к проведению аудиторских проверок должностных лиц главного администратора (администратора) бюджетных средств, которые в период, подлежащий аудиторской проверке, организовывали и выполняли внутренние бюджетные процедуры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информацию, полученную при осуществлении аудита исключительно в целях исполнения должностных обязанностей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разглашать коммерческую и финансовую тайну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рабочую документацию аудиторского мероприят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Субъект внутреннего финансового аудита при проведении аудиторских проверок имеет право: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ать от субъектов бюджетных процедур необходимые для осуществления внутреннего финансового аудита документы и фактические данные, информацию, связанные с объектом внутреннего финансового аудита, в том числе объяснения в письменной и (или) устной форме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ать доступ к прикладным программным средствам и информационным ресурсам, содержащим информацию об операциях (действиях) по выполнению бюджетной процедуры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посещать помещения и территории, которые занимают субъекты бюджетных процедур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независимых экспертов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овать субъектов бюджетных процедур по вопросам, связанным с совершенствованием организации и осуществления контрольных действий, повышением качества финансового менеджмента, в том числе с повышением результативности и экономности использования бюджетных средств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профессиональное развитие путем приобретения новых знаний и умений, развития профессиональных и личностных качеств в целях поддержания и повышения уровня квалификации, необходимого для надлежащего исполнения должностных обязанностей при осуществлении внутреннего финансового ауди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 Субъекты бюджетных процедур имеют право: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знакомиться с программой аудиторского мероприятия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ать разъяснения у субъекта внутреннего финансового аудита по вопросам, связанным с проведением аудиторского мероприятия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ать информацию о результатах проведения аудиторского мероприятия (проект заключения, заключение)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ять письменные возражения и предложения по результатам проведенного аудиторского мероприят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0 Субъекты бюджетных процедур обязаны: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ценивать бюджетные риски и анализировать способы их минимизации, а также анализировать выявленные нарушения и (или) недостатки в целях формирования предложений по ведению реестра бюджетных рисков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ять законные требования субъекта внутреннего финансового аудита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результатам проведения аудиторских мероприятий реализовывать меры по минимизации (устранению) бюджетных рисков, в том числе по устранению выявленных нарушений и (или) недостатков (при необходимости)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ть в присутствии субъекта внутреннего аудита бюджетные процедуры и составляющие эти процедуры операции (действия) по организации (обеспечению выполнения), выполнению бюджетной процедуры и формированию документов, необходимых для выполнения бюджетной процедуры, в случае, если аудиторское мероприятие проводится методом наблюдения и (или) инспектир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Аудиторские проверки проводятся по месту нахождения субъекта внутреннего финансового аудита на основании предоставленных по его запросу информации и материал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рганизация проведения внутреннего финансового ауди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удиторские проверки проводятся на основании плана внутреннего финансового аудит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лан внутреннего финансового аудита представляет собой перечень аудиторских проверок, которые планируется провести в очередном финансовом году и оформляется по форме согласно приложению №1 к Порядку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8"/>
      <w:bookmarkEnd w:id="0"/>
      <w:r>
        <w:rPr>
          <w:rFonts w:cs="Times New Roman" w:ascii="Times New Roman" w:hAnsi="Times New Roman"/>
          <w:sz w:val="28"/>
          <w:szCs w:val="28"/>
        </w:rPr>
        <w:t>2.3. По каждой аудиторской проверке в плане внутреннего финансового аудита указываются проверяемая бюджетная процедура и объекты аудита, срок проведения аудиторской проверки, ответственные исполнител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 внутреннего финансового аудита утверждаются главой Белореченского муниципального образования в срок не позднее 25 декабря года, предшествующего планируемому году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план внутреннего аудита утверждается не позднее 10 календарных дней со дня утверждения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неплановые аудиторские проверки (не включенные в план) проводятся в случае получения информации о наличии признаков нарушения бюджетного законодательства; для контроля за устранением ранее выявленных нарушени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Аудиторская проверка назначается главой Белореченского муниципального образования в соответствии с планом внутреннего финансового аудита на основании распоряжения о проведении проверк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Аудиторская проверка проводится на основании программы аудиторской проверки, утвержденной главой Белореченского муниципального образования по форме согласно приложению №2 к Порядку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рограмма аудиторской проверки составляется в соответствии с требованиями федеральных стандартов субъектом внутреннего аудита и должна содержать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у аудиторской проверк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бъекта аудит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вопросов, подлежащих изучению в ходе аудиторской проверк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и этапы проведения аудиторской проверк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ри планировании аудиторских проверок (составлении плана и программы аудиторской проверки) учитываютс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имость операций (действий по формированию документа, необходимого для выполнения внутренней бюджетной процедуры), групп однотипных операций субъектов аудита, которые могут оказать значительное влияние на годовую и (или) квартальную бюджетную отчетность в случае неправомерного исполнения этих операций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оры, влияющие на объем выборки проверяемых операций (действий по формированию документа, необходимого для выполнения внутренней бюджетной процедуры) для тестирования эффективности (надежности) внутреннего финансового контроля, к которым в том числе относятся частота выполнения визуальных контрольных действий, существенность процедур внутреннего финансового контроля и уровень автоматизации процедур внутреннего финансового контрол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значимых бюджетных рисков после проведения процедур внутреннего финансового контрол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обеспеченности отделов внутреннего финансового аудита ресурсами (трудовыми, материальными, финансовыми)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роведения аудиторских проверок в установленные срок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резерва времени для выполнения внеплановых аудиторских проверок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о мере необходимости в план вносятся изменения. Решение о внесении изменений в план принимается главой Белореченского муниципального образования, путем издания распоряжения (или постановления) администрации городского поселения Белореченского муниципального образова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Сроки проведения внутренней аудиторской проверки определяются исходя из количества проверяемых внутренних процедур и вида аудиторской проверки, специфики деятельности объекта внутреннего финансового аудита, объемов его финансирования, но не должны превышать 30 рабочих дней. Сроки проведения аудиторских проверок, основания для их приостановления и продления определяются в каждом конкретном случае главой Белореченского муниципального образования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В случае возникновения обстоятельств, требующих приостановления или продления аудиторской проверки, субъект внутреннего финансового аудита направляет служебную записку главе Белореченского муниципального образования с изложением обстоятельств и срока предлагаемого приостановления (продления) аудиторской проверк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Аудиторская проверка может быть неоднократно приостановлена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наличии нарушения требований к бюджетному (бухгалтерскому) учету, в том числе по хранению первичных учетных документов, регистров бухгалтерского учета, бухгалтерской (финансовой) отчетности, которое делает невозможным дальнейшее проведение аудиторского мероприятия, - на период восстановления документов, необходимых для проведения аудиторского мероприятия, а также приведения документов учета и отчетности в состояние, позволяющее проводить их изучение в ходе проведения аудиторского мероприяти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период непредставления (неполного представления) документов и информации или воспрепятствования проведению аудиторского мероприяти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период организации и проведения экспертиз, а также исполнения запросов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 наличии обстоятельств, делающих невозможным дальнейшее проведение аудиторского мероприятия по причинам, не зависящим от уполномоченного должностного лица или членов аудиторской группы, включая наступление обстоятельств непреодолимой силы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приостановлений аудиторского мероприятия не может составлять более одного года. На время приостановления аудиторского мероприятия течение его срока прерываетс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На время приостановления аудиторской проверки течение ее срока прерывается, о чем в документах о проведении проверки делается соответствующая отметка, которая заверяется подписью главы Белореченского муниципального образования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этом изменения в план проведения аудиторских мероприятий не вносятс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Субъект внутреннего финансового аудита в течение 1 рабочего дня с момента принятия решения о приостановлении аудиторской проверки письменно извещает об этом объект аудита с указанием причин, послуживших основанием для принятия такого реш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Проведение аудиторской проверки возобновляется при получении от объекта аудита письменного подтверждения об устранении причин, послуживших основанием для приостановления проведения аудиторской проверк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Субъект внутреннего финансового в течение 1 рабочего дня с момента принятия решения о возобновлении аудиторской проверки письменно извещает об этом объект аудит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 Основаниями продления срока проведения аудиторского мероприятия являютс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учение в ходе проведения аудиторского мероприятия информации, свидетельствующей о наличии нарушений законодательства Российской Федерации и требующей дополнительного изучен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личие обстоятельств, которые делают невозможным дальнейшее проведение аудиторского мероприятия по причинам, не зависящим субъекта внутреннего финансового аудита, включая наступление обстоятельств непреодолимой силы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начительный объем анализируемых документов, который не представлялось возможным установить при подготовке к проведению аудиторского мероприят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Аудиторская проверка проводится путем выполнения инспектирования, наблюдения, запросов, опросов, подтверждения, пересчета, аналитических процедур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В ходе аудиторской проверки в отношении бюджетной процедуры и (или) объекта аудита проводится исследование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внутреннего финансового контрол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я учетной политики, принятой объектом аудита, в том числе на предмет ее соответствия новым изменениям в области бюджетного учет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автоматизированных информационных систем, применяемых объектом аудита при осуществлении бюджетных процедур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ов бюджетного учет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ов наделения правами доступа пользователей к базам данных, к вводу и выводу информации из автоматизированных информационных систем, правами по формированию финансовых и бухгалтерских документов, а также правами доступа к активам и записям в регистрах бухгалтерского уч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орядок оформления аудиторской проверк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езультаты аудиторской проверки оформляются заключением, которое отражает результаты проведения аудиторского мероприятия, включая описание выявленных нарушений и (или) недостатков, бюджетных рисков, и содержит выводы, предложения и рекомендации, в том числе предложения по мерам минимизации (устранения) бюджетных рисков и по организации внутреннего финансового контрол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ключение составляется в 2 экземплярах: один экземпляр - для подписания проверяемого субъекта бюджетных процедур; один - для субъекта внутреннего финансового аудита, проводившего проверку, по форме согласно приложению №3 к Порядку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 выявлении нарушений и недостатков в заключении указываютс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ормативно-правовые акты, требования которых нарушены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иды выявленных нарушений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чины выявленных нарушений и недостатков и их последстви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умма ущерба, выявленного в ходе аудит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лжностные лица, допустившие нарушения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инятые в ходе проведения аудиторского мероприятия меры по их устранению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Не допускается включение в Заключение предположений и сведений, не подтвержденных документально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знакомление субъекта бюджетных процедур с заключением производится в течение 5 рабочих дней со дня его вручения, и по истечении указанного срока 1 экземпляр заключения с отметкой об ознакомлении или ознакомлении с возражением и приложением возражений, если таковые имеются, возвращается в адрес субъекта внутреннего аудита, проводившего проверку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Информация о решениях, принятых по результатам проведенных аудиторских мероприятий, направляется субъекту внутреннего финансового аудита в сроки, указанные в заключении. Эта информация учитывается субъектом внутреннего финансового аудита при планировании аудиторских мероприятий на очередной финансовый год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На основании заключения в течение 10 календарных дней с момента возврата заключения с отметкой об ознакомлении составляется отчет о результатах аудиторской проверки. Он содержит информацию об итогах аудиторской проверки. По результатам рассмотрения указанного отчета, глава Белореченского муниципального образования вправе принять решение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обходимости реализации аудиторских выводов, предложений и рекомендаций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достаточной обоснованности аудиторских выводов, предложений и рекомендаций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менении материальной и (или) дисциплинарной ответственности к виновным должностным лицам, а также о проведении служебных проверок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Решение главы Белореченского муниципального образования, принятое по результатам аудиторской проверки, направляется субъекту бюджетных процедур в срок не позднее 5 рабочих дней со дня его принят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Субъект бюджетных процедур после получения решения главы Белореченского муниципального образования принятого по результатам аудиторской проверки, в срок до 5 рабочих дней утверждает план мероприятий по устранению выявленных нарушений, по форме согласно приложению №4 к Порядку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Субъект бюджетных процедур обеспечивает выполнение плана мероприятий и в установленный срок предоставляет субъекту аудита информацию об устранении нарушений и недостатков, выявленных в ходе аудиторской проверки, и оформляет отчет по форме согласно приложению №5 к Порядк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V. Проведение мониторинга мер по минимизации (устранению) бюджетных рисков и устранению выявленных нарушений и (или) недостатков, а также по совершенствованию организации (обеспечения выполнения), выполнения бюджетной процедуры и (или) операций (действий) по выполнению бюджетной процедур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полномоченным лицом субъекта внутреннего финансового аудита, если иное не предусмотрено федеральными стандартами, не реже 1 раза в год обеспечивается проведение мониторинга мер по минимизации (устранению) бюджетных рисков и устранению выявленных нарушений и (или) недостатков, а также по совершенствованию организации (обеспечения выполнения), выполнения бюджетной процедуры и (или) операций (действий) по выполнению бюджетной процедуры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Способы, сроки и периодичность проведения мониторинга реализации мер по минимизации (устранению) бюджетных рисков определяет субъект внутреннего финансового аудита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ъект внутреннего финансового аудита проводит указанный мониторинг с использованием одного или нескольких из следующих способов: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апрос и анализ информации от субъектов бюджетных процедур о ходе и (или) результатах выполнения мер по повышению качества финансового менеджмента и минимизации (устранению) бюджетных рисков, в том числе о причинах невыполнения указанных мер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анализ результатов организации (обеспечения выполнения), выполнения бюджетных процедур, в том числе операций (действий) по выполнению бюджетных процедур, в отношении которых принимались решения, направленные на повышение качества финансового менеджмента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вторное аудиторское мероприятие (мероприятия), объектами которого являются бюджетные процедуры и (или) составляющие эти процедуры операции (действия) по выполнению бюджетных процедур, в отношении которых принимались решения, предусмотренные 3.7. настоящего Порядка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оведение аудиторского мероприятия с целью анализа исполнения направленных на повышение качества финансового менеджмента решений, принятых в том числе по результатам проведения аудиторских мероприяти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если при проведении мониторинга реализации мер по минимизации (устранению) бюджетных рисков субъектом внутреннего финансового аудита выявлена необходимость проведения дополнительных мероприятий по совершенствованию организации (обеспечения выполнения), выполнения бюджетной процедуры и (или) операций (действий) по выполнению бюджетной процедуры, то субъект внутреннего финансового аудита информирует об этом главу Белореченского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Обобщенная информация о результатах мониторинга реализации мер по минимизации (устранению) бюджетных рисков отражается в годовой отчетности о результатах деятельности субъекта внутреннего финансового аудита.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Оценка бюджетных рисков, формирования и ведения (актуализации) реестра бюджетных риск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Оценкой бюджетного риска является осуществляемое субъектом внутреннего финансового аудита и субъектами бюджетных процедур выявление (обнаружение) бюджетного риска, а также определение значимости (уровня) бюджетного риска с применением критериев вероятности и степени влияния в целях формирования и ведения реестра бюджетных рисков по форме согласно приложению №7 к Порядк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убъект бюджетных процедур оценивает возможные события, негативно влияющие на результат выполнения бюджетной процедуры, в том числе на операцию (действие) по выполнению бюджетной процедуры, а также на качество финансового менеджмента (бюджетные риски), анализирует способы минимизации бюджетных рисков, выявленные нарушения и (или) недостатки и по необходимости, но не реже 1 раза в год и в срок до 1 ноября текущего года вносит субъекту внутреннего финансового аудита предложения для формирования (уточнения) реестров бюджетных рисков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убъект внутреннего финансового аудита рассматривает предложения субъектов бюджетных процедур по формированию (актуализации) реестров бюджетных рисков и формирует реестры бюджетных рисков в срок не позднее 1 декабря текущего финансового года за отчетный период (календарный год с 1 января по 31 декабря включительно, в котором проводились аудиторские мероприятия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бора и анализа информации о бюджетных рисках и их оценки ведется реестр бюджетных рисков главного администратора (администратора) бюджетных средств, который должен включать следующую информацию в отношении каждого выявленного бюджетного риска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операций (действий) по выполнению бюджетной процедуры, в которых выявлен бюджетный риск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исание выявленного бюджетного риска и его причин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можные последствия реализации бюджетного риск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начимость (уровень) бюджетного риска (в том числе оценка вероятности и степени влияния бюджетного риска)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ладельцы бюджетного риск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еобходимость (отсутствие необходимости) и приоритетность принятия мер по минимизации (устранению) бюджетного риска;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272"/>
      <w:bookmarkEnd w:id="1"/>
      <w:r>
        <w:rPr>
          <w:rFonts w:cs="Times New Roman" w:ascii="Times New Roman" w:hAnsi="Times New Roman"/>
          <w:sz w:val="28"/>
          <w:szCs w:val="28"/>
        </w:rPr>
        <w:t>ж) предложения по мерам минимизации (устранения) бюджетных рисков (при необходимости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ыявление (обнаружение) бюджетного риска проводится путем анализа информации о нарушениях и недостатках (их причинах и условиях), а также определения по каждой операции (действию) по выполнению бюджетной процедуры возможных событий, наступление которых негативно повлияет на результат выполнения бюджетной процедуры, в том числе на операцию (действие) по выполнению бюджетной процедуры, на качество финансового менеджмента (например, несвоевременность выполнения операций (действий) по выполнению бюджетной процедуры, ошибки, допущенные в ходе их выполнения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й риск оценивается с применением критериев вероятности и степени влияни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ероятность" - степень возможности наступления выявленного бюджетного риск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тепень влияния" - уровень потенциального негативного воздействия выявленного бюджетного риска на результат выполнения бюджетной процедуры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каждого из указанных критериев оценивается как "низкое", "среднее" или "высокое"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Критерий "вероятность" оценивается с учетом результатов анализа имеющихся причин и условий (обстоятельств) для реализации бюджетного риска, например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сутствие организованного внутреннего финансового контроля и (или) неосуществление контрольных действий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достаточность положений правовых актов администрации городского поселения Белореченского муниципального образования, а также иных актов, распоряжений (указаний) и поручений, регламентирующих выполнение бюджетной процедуры и (или) их несоответствие нормативным правовым актам, регулирующим бюджетные правоотношения, на момент совершения операци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изкое качество содержания и (или) несвоевременность представления документов, представляемых субъектам бюджетных процедур и необходимых для совершения операций (действий) по выполнению бюджетной процедуры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личие конфликта интересов у субъектов бюджетных процедур (например, ответственность за приемку товаров, работ, услуг и точность кассового планирования в целях оплаты закупки осуществляется одним должностным лицом)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сутствие разграничения прав доступа пользователей (субъектов бюджетных процедур) к базам данных, вводу и выводу информации из прикладных программных средств и информационных ресурсов, обеспечивающих исполнение бюджетных полномочий главного администратора (администратора) бюджетных средств, а также регламента взаимодействия пользователей с информационными ресурсам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недостаточная укомплектованность отдела администрации городского поселения Белореченского муниципального образования, ответственного за выполнение бюджетной процедуры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ные причины и условия (обстоятельства), которые могут привести к реализации бюджетного риск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6. Критерий "степень влияния" оценивается с учетом результатов анализа возможных последствий реализации бюджетного риска, например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изкие значения показателей качества финансового менеджмента, в том числе не достижение главным администратором(администратором) бюджетных средств целевых значений показателей качества финансового менеджмента, определенных в соответствии с порядком проведения мониторинга качества финансового менеджмента, предусмотрен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6 статьи 160.2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кажение бюджетной отчетност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чинение ущерба публично-правовому образованию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лонение от целевых значений показателей государственной (муниципальной) программы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менение мер уголовной, административной, материальной и (или) дисциплинарной ответственности к виновным должностным лицам (работникам) главного администратора бюджетных средств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егативное воздействие последствий реализации бюджетного риска на репутацию главного администратора бюджетных средств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нижение результативности и экономности использования бюджетных средств главным администратором (администратором) бюджетных средств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иные последствия реализации бюджетного риска, которые могут оказать влияние на деятельность главного администратора (администратора) бюджетных средств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Бюджетный риск оценивается как значимый, если значение хотя бы одного из критериев его оценки - "вероятность" или "степень влияния" - оценивается как "высокое", либо при одновременной оценке значений обоих критериев бюджетного риска как "среднее", а также по решению руководителя главного администратора (администратора) бюджетных средств бюджетный риск может быть оценен как значимый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случаях бюджетный риск оценивается как незначимы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Составление отчета о результатах аудиторской проверки и годовой отчетности о результатах осуществления внутреннего финансового ауди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убъект внутреннего финансового аудита обеспечивает составление годовой отчетности о результатах осуществления внутреннего финансового аудит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Годовая отчетность о результатах осуществления внутреннего финансового аудита за отчетный финансовый год формируется субъектом внутреннего финансового аудита в срок до 31 марта года, следующего за отчетным и оформляется по форме согласно приложению №5 к Порядку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Годовая отчетность о результатах деятельности субъекта внутреннего финансового аудита должна содержать информацию, характеризующую достижение целей осуществления внутреннего финансового аудита, в частности: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 выполнении плана проведения аудиторских мероприятий за отчетный год, в том числе аудиторских мероприятий, проведенных в рамках переданных от администратора бюджетных средств полномочий по осуществлению внутреннего финансового аудита (при наличии), а в случае невыполнения плана - информацию о причинах его невыполнения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 количестве и темах проведенных внеплановых аудиторских мероприятий за отчетный год (при наличии)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 степени надежности осуществляемого в городском поселении Белореченского муниципального образования внутреннего финансового контроля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 достоверности (недостоверности) сформированной бюджетной отчетности главного администратора (администратора) бюджетных средств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о результатах оценки исполнения бюджетных полномочий главного администратора (администратора) бюджетных средств, в частности, о достижении главным администратором (администратором) бюджетных средств целевых значений показателей качества финансового менеджмента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о результатах деятельности субъекта внутреннего финансового аудита, направленной на решение задач внутреннего финансового аудита, включая информацию о наиболее значимых: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ах, предложениях и рекомендациях субъекта внутреннего финансового аудита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ях и (или) недостатках, бюджетных рисках, а также о значимых остаточных бюджетных рисках, включая информацию об их причинах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ых (необходимых к принятию) мерах по повышению качества финансового менеджмента главного администратора (администратора) бюджетных средств и минимизации (устранению) бюджетных рисков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ах (лучших практиках) организации (обеспечения выполнения), выполнения бюджетных процедур и (или) операций (действий) по выполнению бюджетных процедур в главном администраторе (администраторе) бюджетных средств (при наличии)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о результатах мониторинга реализации мер по минимизации (устранению) бюджетных рисков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о событиях, оказавших существенное влияние на организацию и осуществление внутреннего финансового аудита, а также на деятельность субъекта внутреннего финансового аудита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 о субъекте внутреннего финансового аудита, в том числе о его подчиненности, а также о принятых мерах по повышению квалификации должностных лиц (работников) субъекта внутреннего финансового аудита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) дату подписания годовой отчетности о результатах деятельности субъекта внутреннего финансового аудита, должность, фамилию и инициалы, подпись субъекта внутреннего финансового аудита.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Ответственность субъекта внутреннего финансового ауди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7.1. Субъект внутреннего финансового аудита несет персональну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 в соответствии с действующим законодательством Российской Федерации за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и правильное осуществление внутреннего аудита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ление и утверждение плана проведения внутреннего финансового аудита;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ставление и представление заключения аудиторской проверки;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ление и представление отчетности об осуществлении внутреннего финансового аудита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хранение рабочей документ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к ПОРЯДКУ</w:t>
      </w:r>
    </w:p>
    <w:p>
      <w:pPr>
        <w:pStyle w:val="ConsPlusTitle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Осуществления полномочий 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внутреннего финансового аудита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 городском поселении Белореченского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муниципального образования</w:t>
      </w:r>
    </w:p>
    <w:p>
      <w:pPr>
        <w:pStyle w:val="ConsPlus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Белореченского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(подпись) 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____»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)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bookmarkStart w:id="2" w:name="Par161"/>
      <w:bookmarkEnd w:id="2"/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tbl>
      <w:tblPr>
        <w:tblW w:w="90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0"/>
      </w:tblGrid>
      <w:tr>
        <w:trPr/>
        <w:tc>
          <w:tcPr>
            <w:tcW w:w="9080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проведения аудиторских мероприятий на 20__ го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tbl>
      <w:tblPr>
        <w:tblW w:w="9476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3506"/>
        <w:gridCol w:w="5334"/>
      </w:tblGrid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торское мероприятие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ема аудиторского мероприятия)</w:t>
            </w:r>
          </w:p>
        </w:tc>
        <w:tc>
          <w:tcPr>
            <w:tcW w:w="5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(месяц) окончания аудиторского мероприятия</w:t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</w:r>
          </w:p>
        </w:tc>
        <w:tc>
          <w:tcPr>
            <w:tcW w:w="5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tbl>
      <w:tblPr>
        <w:tblW w:w="90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5"/>
        <w:gridCol w:w="68"/>
        <w:gridCol w:w="1134"/>
        <w:gridCol w:w="68"/>
        <w:gridCol w:w="2925"/>
      </w:tblGrid>
      <w:tr>
        <w:trPr/>
        <w:tc>
          <w:tcPr>
            <w:tcW w:w="4885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 внутреннего финансового аудита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88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88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амилия, имя, отчество)</w:t>
            </w:r>
          </w:p>
        </w:tc>
      </w:tr>
      <w:tr>
        <w:trPr/>
        <w:tc>
          <w:tcPr>
            <w:tcW w:w="4885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__" ________ 20__ г.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к ПОРЯДКУ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Осуществления полномочий 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внутреннего финансового аудита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 городском поселении Белоречен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341"/>
        <w:gridCol w:w="1587"/>
        <w:gridCol w:w="340"/>
        <w:gridCol w:w="3345"/>
      </w:tblGrid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tbl>
            <w:tblPr>
              <w:tblW w:w="907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850"/>
              <w:gridCol w:w="7370"/>
              <w:gridCol w:w="850"/>
            </w:tblGrid>
            <w:tr>
              <w:trPr/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ограмма аудиторского мероприятия</w:t>
                  </w:r>
                </w:p>
              </w:tc>
              <w:tc>
                <w:tcPr>
                  <w:tcW w:w="737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тема аудиторского мероприятия)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913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"/>
              <w:gridCol w:w="561"/>
              <w:gridCol w:w="8448"/>
              <w:gridCol w:w="62"/>
            </w:tblGrid>
            <w:tr>
              <w:trPr/>
              <w:tc>
                <w:tcPr>
                  <w:tcW w:w="62" w:type="dxa"/>
                  <w:tcBorders/>
                </w:tcPr>
                <w:p>
                  <w:pPr>
                    <w:pStyle w:val="TableHeading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071" w:type="dxa"/>
                  <w:gridSpan w:val="3"/>
                  <w:tcBorders/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 Основание проведения аудиторского мероприятия:</w:t>
                  </w:r>
                </w:p>
              </w:tc>
            </w:tr>
            <w:tr>
              <w:trPr/>
              <w:tc>
                <w:tcPr>
                  <w:tcW w:w="62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071" w:type="dxa"/>
                  <w:gridSpan w:val="3"/>
                  <w:tcBorders>
                    <w:bottom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071" w:type="dxa"/>
                  <w:gridSpan w:val="3"/>
                  <w:tcBorders>
                    <w:top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пункт плана проведения аудиторских мероприятий или решение о проведении внепланового аудиторского мероприятия)</w:t>
                  </w:r>
                </w:p>
              </w:tc>
            </w:tr>
            <w:tr>
              <w:trPr/>
              <w:tc>
                <w:tcPr>
                  <w:tcW w:w="62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071" w:type="dxa"/>
                  <w:gridSpan w:val="3"/>
                  <w:tcBorders/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 Сроки проведения аудиторского мероприятия:</w:t>
                  </w:r>
                </w:p>
              </w:tc>
            </w:tr>
            <w:tr>
              <w:trPr/>
              <w:tc>
                <w:tcPr>
                  <w:tcW w:w="62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071" w:type="dxa"/>
                  <w:gridSpan w:val="3"/>
                  <w:tcBorders>
                    <w:bottom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071" w:type="dxa"/>
                  <w:gridSpan w:val="3"/>
                  <w:tcBorders>
                    <w:top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даты начала и окончания аудиторского мероприятия)</w:t>
                  </w:r>
                </w:p>
              </w:tc>
            </w:tr>
            <w:tr>
              <w:trPr/>
              <w:tc>
                <w:tcPr>
                  <w:tcW w:w="62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071" w:type="dxa"/>
                  <w:gridSpan w:val="3"/>
                  <w:tcBorders/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 Цель (цели) аудиторского мероприятия:</w:t>
                  </w:r>
                </w:p>
              </w:tc>
            </w:tr>
            <w:tr>
              <w:trPr/>
              <w:tc>
                <w:tcPr>
                  <w:tcW w:w="9071" w:type="dxa"/>
                  <w:gridSpan w:val="3"/>
                  <w:tcBorders>
                    <w:bottom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71" w:type="dxa"/>
                  <w:gridSpan w:val="3"/>
                  <w:tcBorders>
                    <w:top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 Задачи аудиторского мероприятия: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71" w:type="dxa"/>
                  <w:gridSpan w:val="3"/>
                  <w:tcBorders>
                    <w:bottom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71" w:type="dxa"/>
                  <w:gridSpan w:val="3"/>
                  <w:tcBorders>
                    <w:top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 Методы внутреннего финансового аудита, которые будут применены при проведении аудиторского мероприятия: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71" w:type="dxa"/>
                  <w:gridSpan w:val="3"/>
                  <w:tcBorders>
                    <w:bottom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71" w:type="dxa"/>
                  <w:gridSpan w:val="3"/>
                  <w:tcBorders>
                    <w:top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 Наименование (перечень) объекта(ов) внутреннего финансового аудита: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71" w:type="dxa"/>
                  <w:gridSpan w:val="3"/>
                  <w:tcBorders>
                    <w:bottom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71" w:type="dxa"/>
                  <w:gridSpan w:val="3"/>
                  <w:tcBorders>
                    <w:top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. Перечень вопросов, подлежащих изучению в ходе проведения аудиторского мероприятия: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gridSpan w:val="2"/>
                  <w:tcBorders/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.1.</w:t>
                  </w:r>
                </w:p>
              </w:tc>
              <w:tc>
                <w:tcPr>
                  <w:tcW w:w="8448" w:type="dxa"/>
                  <w:tcBorders>
                    <w:bottom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gridSpan w:val="2"/>
                  <w:tcBorders/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.2.</w:t>
                  </w:r>
                </w:p>
              </w:tc>
              <w:tc>
                <w:tcPr>
                  <w:tcW w:w="8448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gridSpan w:val="2"/>
                  <w:tcBorders/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.3.</w:t>
                  </w:r>
                </w:p>
              </w:tc>
              <w:tc>
                <w:tcPr>
                  <w:tcW w:w="8448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71" w:type="dxa"/>
                  <w:gridSpan w:val="3"/>
                  <w:tcBorders/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. Сведения о руководителе и членах аудиторской группы или об уполномоченном должностном лице: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71" w:type="dxa"/>
                  <w:gridSpan w:val="3"/>
                  <w:tcBorders>
                    <w:bottom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9069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458"/>
              <w:gridCol w:w="341"/>
              <w:gridCol w:w="1587"/>
              <w:gridCol w:w="340"/>
              <w:gridCol w:w="3343"/>
            </w:tblGrid>
            <w:tr>
              <w:trPr/>
              <w:tc>
                <w:tcPr>
                  <w:tcW w:w="906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ъект внутреннего финансового аудита</w:t>
                  </w:r>
                </w:p>
              </w:tc>
            </w:tr>
            <w:tr>
              <w:trPr/>
              <w:tc>
                <w:tcPr>
                  <w:tcW w:w="34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5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должность)</w:t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подпись)</w:t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фамилия, имя, отчество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906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"__" __________ 20__ г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N 3</w:t>
            </w:r>
          </w:p>
          <w:p>
            <w:pPr>
              <w:pStyle w:val="ConsPlusTitl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к ПОРЯДКУ</w:t>
            </w:r>
          </w:p>
          <w:p>
            <w:pPr>
              <w:pStyle w:val="ConsPlusTitl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Осуществления полномочий </w:t>
            </w:r>
          </w:p>
          <w:p>
            <w:pPr>
              <w:pStyle w:val="ConsPlusTitl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внутреннего финансового аудита</w:t>
            </w:r>
          </w:p>
          <w:p>
            <w:pPr>
              <w:pStyle w:val="ConsPlusTitl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в городском поселении Белореченского</w:t>
            </w:r>
          </w:p>
          <w:p>
            <w:pPr>
              <w:pStyle w:val="ConsPlusTitl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клю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удиторской проверки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Тема аудиторского мероприятия:</w:t>
            </w:r>
          </w:p>
        </w:tc>
      </w:tr>
      <w:tr>
        <w:trPr/>
        <w:tc>
          <w:tcPr>
            <w:tcW w:w="90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писание выявленных нарушений и (или) недостатков, их причин и условий:</w:t>
            </w:r>
          </w:p>
        </w:tc>
      </w:tr>
      <w:tr>
        <w:trPr/>
        <w:tc>
          <w:tcPr>
            <w:tcW w:w="90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случае выявления нарушений и (или) недостатков)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писание выявленных бюджетных рисков, в том числе не включенных ранее в реестр бюджетных рисков, причин и возможных последствий реализации этих бюджетных рисков, а также рисков, остающихся после реализации мер по минимизации (устранению) бюджетных рисков и по организации внутреннего финансового контроля:</w:t>
            </w:r>
          </w:p>
        </w:tc>
      </w:tr>
      <w:tr>
        <w:trPr/>
        <w:tc>
          <w:tcPr>
            <w:tcW w:w="90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Выводы о достижении цели (целей) осуществления внутреннего финансового аудита:</w:t>
            </w:r>
          </w:p>
        </w:tc>
      </w:tr>
      <w:tr>
        <w:trPr/>
        <w:tc>
          <w:tcPr>
            <w:tcW w:w="90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редложения и рекомендации о повышении качества финансового менеджмента:</w:t>
            </w:r>
          </w:p>
        </w:tc>
      </w:tr>
      <w:tr>
        <w:trPr/>
        <w:tc>
          <w:tcPr>
            <w:tcW w:w="90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 субъекта внутренн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го аудита</w:t>
            </w:r>
          </w:p>
        </w:tc>
      </w:tr>
      <w:tr>
        <w:trPr/>
        <w:tc>
          <w:tcPr>
            <w:tcW w:w="34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амилия, имя, отчеств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__" __________ 20__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4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к ПОРЯДКУ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Осуществления полномочий 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внутреннего финансового аудита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 городском поселении Белореченского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муниципального образования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странению выявленных недостатков, наруше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вершенствованию организации (обеспечения выполнения)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бюджетной процедуры и (или) операций (действий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ыполнению бюджетной процедуры по результатам про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ского мероприят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в 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звание)            (наименование Субъекта бюджетных процедур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"__" __________ 20__ г. по "__" _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3" w:type="dxa"/>
        <w:jc w:val="left"/>
        <w:tblInd w:w="-149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135"/>
        <w:gridCol w:w="1417"/>
        <w:gridCol w:w="1560"/>
        <w:gridCol w:w="992"/>
        <w:gridCol w:w="1559"/>
        <w:gridCol w:w="1626"/>
        <w:gridCol w:w="851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ункта в Заключении/ст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недостатков и 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странению выявленных нарушений и недостатков субъекта бюджетных процед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/рекомендации, внесенные в заключение аудиторской проверки, субъекта внутреннего финансового ауди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вершенствованию организации, выполнения бюджетной процедуры и операций (действий) по выполнению бюджетной процедуры субъекта бюджетных процед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 субъекта бюджетных процеду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5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к ПОРЯДКУ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Осуществления полномочий 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внутреннего финансового аудита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 городском поселении Белореченского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муниципального образования</w:t>
      </w:r>
    </w:p>
    <w:p>
      <w:pPr>
        <w:pStyle w:val="ConsPlusNonformat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полнении плана мероприят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странению выявленных недостатков, наруше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вершенствованию организации (обеспечения выполнения)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бюджетной процедуры и (или) операций (действий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ыполнению бюджетной процедур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тема аудиторского мероприятия, наименование субъекта бюджетных процедур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ого в период с "__" __________ 20__ г. по "__" __________ 20__ г.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ом бюджетных процедур ______________________________________ принят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меры по устранению выявленных недостатков и нарушений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99" w:type="dxa"/>
        <w:jc w:val="left"/>
        <w:tblInd w:w="-134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135"/>
        <w:gridCol w:w="992"/>
        <w:gridCol w:w="1201"/>
        <w:gridCol w:w="925"/>
        <w:gridCol w:w="1626"/>
        <w:gridCol w:w="1776"/>
        <w:gridCol w:w="1059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ункта в Заключении/с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недостатков и нарушен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 по устранению выявленных нарушений и недостатков субъектами бюджетных процеду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(плановый и фактический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/рекомендации, внесенные в заключение аудиторской проверки, субъекта внутреннего финансового ауди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 по совершенствованию организации, выполнения бюджетной процедуры и операций (действий) по выполнению бюджетной процедуры субъекта бюджетных процеду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(плановый и фактическ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одтверждающих докум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 на листах ___ в 1 экз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прилагаются подтверждающ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докумен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остное лицо, наделенное полномочиям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выполнению бюджетных процедур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 _______________________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олжность)             (подпись)          (расшифровка подписи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6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к ПОРЯДКУ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Осуществления полномочий 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внутреннего финансового аудита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 городском поселении Белореченског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tbl>
      <w:tblPr>
        <w:tblW w:w="90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0"/>
      </w:tblGrid>
      <w:tr>
        <w:trPr/>
        <w:tc>
          <w:tcPr>
            <w:tcW w:w="9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ая отчет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езультатах деятельности субъекта внутреннего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го аудита за 20__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tbl>
      <w:tblPr>
        <w:tblW w:w="924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нформация о выполнении плана проведения аудиторских мероприятий:</w:t>
            </w:r>
          </w:p>
        </w:tc>
      </w:tr>
      <w:tr>
        <w:trPr/>
        <w:tc>
          <w:tcPr>
            <w:tcW w:w="924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24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личество плановых аудиторских мероприятий, количество аудиторских мероприятий, проведенных в рамках переданных полномочий по осуществлению внутреннего финансового аудита (при наличии), информация о внесении изменений в план проведения аудиторских мероприятий в течение отчетного финансового года, а в случае невыполнения плана - информация о причинах его невыполнения)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нформация о количестве и темах проведенных внеплановых аудиторских мероприятий:</w:t>
            </w:r>
          </w:p>
        </w:tc>
      </w:tr>
      <w:tr>
        <w:trPr/>
        <w:tc>
          <w:tcPr>
            <w:tcW w:w="924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24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и наличии)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Информация о степени надежности внутреннего финансового контроля:</w:t>
            </w:r>
          </w:p>
        </w:tc>
      </w:tr>
      <w:tr>
        <w:trPr/>
        <w:tc>
          <w:tcPr>
            <w:tcW w:w="924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24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формация о достоверности (недостоверности) сформированной бюджетной отчетности:</w:t>
            </w:r>
          </w:p>
        </w:tc>
      </w:tr>
      <w:tr>
        <w:trPr/>
        <w:tc>
          <w:tcPr>
            <w:tcW w:w="924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24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Информация о результатах оценки исполнения бюджетных полномочий:</w:t>
            </w:r>
          </w:p>
        </w:tc>
      </w:tr>
      <w:tr>
        <w:trPr/>
        <w:tc>
          <w:tcPr>
            <w:tcW w:w="924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24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ключая информацию о достижении целевых значений показателей качества финансового менеджмента)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Информация о наиболее значимых выводах, предложениях и рекомендациях субъекта внутреннего финансового аудита:</w:t>
            </w:r>
          </w:p>
        </w:tc>
      </w:tr>
      <w:tr>
        <w:trPr/>
        <w:tc>
          <w:tcPr>
            <w:tcW w:w="924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24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Информация о наиболее значимых нарушениях и (или) недостатках, бюджетных рисках, о рисках, остающихся после реализации мер по минимизации (устранению) бюджетных рисков и по организации внутреннего финансового контроля, и их причинах:</w:t>
            </w:r>
          </w:p>
        </w:tc>
      </w:tr>
      <w:tr>
        <w:trPr/>
        <w:tc>
          <w:tcPr>
            <w:tcW w:w="924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24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Информация о наиболее значимых принятых мерах по повышению качества финансового менеджмента и минимизации (устранению) бюджетных рисков:</w:t>
            </w:r>
          </w:p>
        </w:tc>
      </w:tr>
      <w:tr>
        <w:trPr/>
        <w:tc>
          <w:tcPr>
            <w:tcW w:w="924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24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Информация о примерах (лучших практиках) организации (обеспечения выполнения), выполнения бюджетных процедур и (или) операций (действий) по выполнению бюджетных процедур:</w:t>
            </w:r>
          </w:p>
        </w:tc>
      </w:tr>
      <w:tr>
        <w:trPr/>
        <w:tc>
          <w:tcPr>
            <w:tcW w:w="924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24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и наличии)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Информация о результатах мониторинга реализации мер по минимизации (устранению) бюджетных рисков:</w:t>
            </w:r>
          </w:p>
        </w:tc>
      </w:tr>
      <w:tr>
        <w:trPr/>
        <w:tc>
          <w:tcPr>
            <w:tcW w:w="924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24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Описание событий, оказавших существенное влияние на организацию и осуществление внутреннего финансового аудита, а также на деятельность субъекта внутреннего финансового аудита:</w:t>
            </w:r>
          </w:p>
        </w:tc>
      </w:tr>
      <w:tr>
        <w:trPr/>
        <w:tc>
          <w:tcPr>
            <w:tcW w:w="924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24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Сведения о субъекте внутреннего финансового аудита:</w:t>
            </w:r>
          </w:p>
        </w:tc>
      </w:tr>
      <w:tr>
        <w:trPr/>
        <w:tc>
          <w:tcPr>
            <w:tcW w:w="924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24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том числе информация о его подчиненности, штатной и фактической численности, а также принятых мерах по повышению квалификации должностного лица (работника) субъекта внутреннего финансового аудит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tbl>
      <w:tblPr>
        <w:tblW w:w="90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6"/>
        <w:gridCol w:w="88"/>
        <w:gridCol w:w="1475"/>
        <w:gridCol w:w="88"/>
        <w:gridCol w:w="3803"/>
      </w:tblGrid>
      <w:tr>
        <w:trPr/>
        <w:tc>
          <w:tcPr>
            <w:tcW w:w="906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 внутреннего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го аудита</w:t>
            </w:r>
          </w:p>
        </w:tc>
      </w:tr>
      <w:tr>
        <w:trPr/>
        <w:tc>
          <w:tcPr>
            <w:tcW w:w="360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88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88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амилия, имя, отчество)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__" __________ 20__ г.</w:t>
            </w:r>
          </w:p>
        </w:tc>
        <w:tc>
          <w:tcPr>
            <w:tcW w:w="88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7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к ПОРЯДКУ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Осуществления полномочий 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внутреннего финансового аудита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 городском поселении Белоречен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2835" w:right="283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 бюджетных рисков</w:t>
      </w:r>
    </w:p>
    <w:p>
      <w:pPr>
        <w:pStyle w:val="Normal"/>
        <w:pBdr>
          <w:top w:val="single" w:sz="4" w:space="3" w:color="000000"/>
        </w:pBdr>
        <w:ind w:left="5418" w:right="283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главного администратора бюджетных средств (администратора бюджетных средств))</w:t>
      </w:r>
    </w:p>
    <w:p>
      <w:pPr>
        <w:pStyle w:val="Normal"/>
        <w:pBdr>
          <w:top w:val="single" w:sz="4" w:space="3" w:color="000000"/>
        </w:pBdr>
        <w:spacing w:lineRule="auto" w:line="240"/>
        <w:ind w:left="5418" w:right="2835" w:hanging="0"/>
        <w:jc w:val="both"/>
        <w:rPr/>
      </w:pPr>
      <w:r>
        <w:rPr/>
        <w:t>По состоянию на «____»___________20___г.</w:t>
      </w:r>
    </w:p>
    <w:tbl>
      <w:tblPr>
        <w:tblW w:w="16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"/>
        <w:gridCol w:w="708"/>
        <w:gridCol w:w="710"/>
        <w:gridCol w:w="140"/>
        <w:gridCol w:w="256"/>
        <w:gridCol w:w="453"/>
        <w:gridCol w:w="141"/>
        <w:gridCol w:w="849"/>
        <w:gridCol w:w="992"/>
        <w:gridCol w:w="709"/>
        <w:gridCol w:w="992"/>
        <w:gridCol w:w="1134"/>
        <w:gridCol w:w="993"/>
        <w:gridCol w:w="850"/>
        <w:gridCol w:w="992"/>
        <w:gridCol w:w="851"/>
        <w:gridCol w:w="709"/>
        <w:gridCol w:w="1134"/>
        <w:gridCol w:w="992"/>
        <w:gridCol w:w="709"/>
        <w:gridCol w:w="708"/>
        <w:gridCol w:w="1136"/>
      </w:tblGrid>
      <w:tr>
        <w:trPr/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9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br/>
              <w:t>п/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</w:t>
              <w:softHyphen/>
              <w:t>ная проце</w:t>
              <w:softHyphen/>
              <w:t>ду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</w:t>
              <w:softHyphen/>
              <w:t>нование операции (действия) по выпол</w:t>
              <w:softHyphen/>
              <w:t>нению бюджет</w:t>
              <w:softHyphen/>
              <w:t>ной проце</w:t>
              <w:softHyphen/>
              <w:t>дуры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ыяв</w:t>
              <w:softHyphen/>
              <w:t>ленный бюджет</w:t>
              <w:softHyphen/>
              <w:t>ный риск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чины бюджет</w:t>
              <w:softHyphen/>
              <w:t>ного рис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озмож</w:t>
              <w:softHyphen/>
              <w:t>ные послед</w:t>
              <w:softHyphen/>
              <w:t>ствия реали</w:t>
              <w:softHyphen/>
              <w:t>зации бюджет</w:t>
              <w:softHyphen/>
              <w:t>ного рис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ценка критерия «вероят</w:t>
              <w:softHyphen/>
              <w:t>ность» («вероят</w:t>
              <w:softHyphen/>
              <w:t>ность допу</w:t>
              <w:softHyphen/>
              <w:t>щения ошибки»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ценка критерия «степень влияния» («сущест</w:t>
              <w:softHyphen/>
              <w:t>венность ошибки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начи</w:t>
              <w:softHyphen/>
              <w:t>мость (уровень) бюджет</w:t>
              <w:softHyphen/>
              <w:t>ного риск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ладельцы бюджетного рис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обхо</w:t>
              <w:softHyphen/>
              <w:t>димость (отсут</w:t>
              <w:softHyphen/>
              <w:t>ствие необхо</w:t>
              <w:softHyphen/>
              <w:t>димости) принятия мер по миними</w:t>
              <w:softHyphen/>
              <w:t>зации (устра</w:t>
              <w:softHyphen/>
              <w:t>нению) бюджет</w:t>
              <w:softHyphen/>
              <w:t>ного рис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ложения по мерам минимизации (устранения) бюджетного риска </w:t>
            </w:r>
            <w:r>
              <w:rPr>
                <w:rStyle w:val="FootnoteCharacters"/>
                <w:rStyle w:val="FootnoteAnchor"/>
                <w:sz w:val="16"/>
                <w:szCs w:val="16"/>
                <w:lang w:eastAsia="ru-RU"/>
              </w:rPr>
              <w:footnoteReference w:customMarkFollows="1" w:id="2"/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ори</w:t>
              <w:softHyphen/>
              <w:t>тетность принятия мер по миними</w:t>
              <w:softHyphen/>
              <w:t>зации (устране</w:t>
              <w:softHyphen/>
              <w:t>нию) бюджет</w:t>
              <w:softHyphen/>
              <w:t>ного рис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ок испол</w:t>
              <w:softHyphen/>
              <w:t>нения меры по миними</w:t>
              <w:softHyphen/>
              <w:t>зации (устра</w:t>
              <w:softHyphen/>
              <w:t>нению) бюджет</w:t>
              <w:softHyphen/>
              <w:t>ного рис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метка об исполне</w:t>
              <w:softHyphen/>
              <w:t>нии меры по миними</w:t>
              <w:softHyphen/>
              <w:t>зации (устра</w:t>
              <w:softHyphen/>
              <w:t>нению) бюджет</w:t>
              <w:softHyphen/>
              <w:t>ного риск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правочно:  норма</w:t>
              <w:softHyphen/>
              <w:t>тивный правовой и (или) правовой акт, опреде</w:t>
              <w:softHyphen/>
              <w:t>ляющий порядок (сроки) выпол</w:t>
              <w:softHyphen/>
              <w:t>нения бюджет</w:t>
              <w:softHyphen/>
              <w:t>ной проце</w:t>
              <w:softHyphen/>
              <w:t>дуры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.И.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ук</w:t>
              <w:softHyphen/>
              <w:t>турное подраз</w:t>
              <w:softHyphen/>
              <w:t>деле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ы, не связан</w:t>
              <w:softHyphen/>
              <w:t>ные с контроль</w:t>
              <w:softHyphen/>
              <w:t>ными дейст</w:t>
              <w:softHyphen/>
              <w:t>в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ы по органи</w:t>
              <w:softHyphen/>
              <w:t>зации внутрен</w:t>
              <w:softHyphen/>
              <w:t>него финан</w:t>
              <w:softHyphen/>
              <w:t>сового контроля (рекомен</w:t>
              <w:softHyphen/>
              <w:t>дуемые контроль</w:t>
              <w:softHyphen/>
              <w:t>ные действи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FootnoteCharacters"/>
          <w:sz w:val="18"/>
          <w:szCs w:val="18"/>
        </w:rPr>
        <w:t>1</w:t>
      </w:r>
      <w:r>
        <w:rPr>
          <w:sz w:val="18"/>
          <w:szCs w:val="18"/>
        </w:rPr>
        <w:t> Предложения по мерам минимизации (устранения) бюджетного риска указываются в случае возможности и (или) необходимости (целесообразности) принятия главным администратором (администратором) бюджетных средств мер по минимизации (устранению) соответствующего бюджетного риска и (или) мер по его предупрежде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footnotePr>
        <w:numFmt w:val="decimal"/>
      </w:footnotePr>
      <w:type w:val="nextPage"/>
      <w:pgSz w:orient="landscape" w:w="16838" w:h="11906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t>1</w:t>
      </w: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8" w:hanging="45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ind w:left="1072" w:hanging="0"/>
      <w:jc w:val="center"/>
      <w:outlineLvl w:val="1"/>
    </w:pPr>
    <w:rPr>
      <w:rFonts w:ascii="Times New Roman" w:hAnsi="Times New Roman" w:eastAsia="Times New Roman" w:cs="Times New Roman"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40"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sz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26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 Знак Знак10"/>
    <w:qFormat/>
    <w:rPr>
      <w:b/>
      <w:bCs/>
      <w:sz w:val="28"/>
      <w:szCs w:val="28"/>
      <w:lang w:val="ru-RU" w:bidi="ar-SA"/>
    </w:rPr>
  </w:style>
  <w:style w:type="character" w:styleId="9">
    <w:name w:val=" Знак Знак9"/>
    <w:qFormat/>
    <w:rPr>
      <w:bCs/>
      <w:sz w:val="28"/>
      <w:szCs w:val="26"/>
      <w:lang w:val="ru-RU" w:bidi="ar-SA"/>
    </w:rPr>
  </w:style>
  <w:style w:type="character" w:styleId="8">
    <w:name w:val=" Знак Знак8"/>
    <w:qFormat/>
    <w:rPr>
      <w:b/>
      <w:bCs/>
      <w:sz w:val="28"/>
      <w:szCs w:val="28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Знак Знак"/>
    <w:qFormat/>
    <w:rPr>
      <w:rFonts w:cs="Times New Roman"/>
      <w:lang w:val="ru-RU" w:bidi="ar-SA"/>
    </w:rPr>
  </w:style>
  <w:style w:type="character" w:styleId="PageNumber">
    <w:name w:val="Page Number"/>
    <w:basedOn w:val="Style9"/>
    <w:rPr/>
  </w:style>
  <w:style w:type="character" w:styleId="11">
    <w:name w:val=" 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eastAsia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eastAsia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eastAsia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eastAsia="Calibri"/>
      <w:sz w:val="28"/>
      <w:lang w:val="ru-RU" w:bidi="ar-SA"/>
    </w:rPr>
  </w:style>
  <w:style w:type="character" w:styleId="HeaderChar">
    <w:name w:val="Header Char"/>
    <w:qFormat/>
    <w:rPr>
      <w:rFonts w:eastAsia="Calibri"/>
      <w:lang w:val="ru-RU" w:bidi="ar-SA"/>
    </w:rPr>
  </w:style>
  <w:style w:type="character" w:styleId="FooterChar">
    <w:name w:val="Footer Char"/>
    <w:qFormat/>
    <w:rPr>
      <w:rFonts w:eastAsia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12">
    <w:name w:val="Просмотренная гиперссылка1"/>
    <w:qFormat/>
    <w:rPr>
      <w:color w:val="954F72"/>
      <w:u w:val="single"/>
    </w:rPr>
  </w:style>
  <w:style w:type="character" w:styleId="13">
    <w:name w:val="Текст сноски Знак1"/>
    <w:qFormat/>
    <w:rPr/>
  </w:style>
  <w:style w:type="character" w:styleId="14">
    <w:name w:val="Основной текст Знак1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  <w:lang w:val="en-US"/>
    </w:rPr>
  </w:style>
  <w:style w:type="character" w:styleId="101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1">
    <w:name w:val="WW-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1">
    <w:name w:val="Обычный + 14 пт"/>
    <w:basedOn w:val="TextBodyIndent"/>
    <w:qFormat/>
    <w:pPr>
      <w:spacing w:lineRule="auto" w:line="240" w:before="0" w:after="0"/>
      <w:ind w:left="0" w:firstLine="60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3">
    <w:name w:val="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8">
    <w:name w:val="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Знак Знак 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4">
    <w:name w:val="Знак Знак Знак Знак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9">
    <w:name w:val="Знак 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j">
    <w:name w:val="_a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3" w:before="0" w:after="0"/>
      <w:ind w:firstLine="1114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86951&amp;date=01.07.2021&amp;dst=3647&amp;fld=134" TargetMode="External"/><Relationship Id="rId4" Type="http://schemas.openxmlformats.org/officeDocument/2006/relationships/hyperlink" Target="https://login.consultant.ru/link/?req=doc&amp;base=LAW&amp;n=386951&amp;date=08.07.2021&amp;dst=5012&amp;fld=134" TargetMode="External"/><Relationship Id="rId5" Type="http://schemas.openxmlformats.org/officeDocument/2006/relationships/hyperlink" Target="https://login.consultant.ru/link/?req=doc&amp;base=LAW&amp;n=388941&amp;date=13.07.2021&amp;dst=4889&amp;fld=134" TargetMode="External"/><Relationship Id="rId6" Type="http://schemas.openxmlformats.org/officeDocument/2006/relationships/hyperlink" Target="https://login.consultant.ru/link/?req=doc&amp;base=LAW&amp;n=388941&amp;date=13.07.2021&amp;dst=4889&amp;fld=134" TargetMode="External"/><Relationship Id="rId7" Type="http://schemas.openxmlformats.org/officeDocument/2006/relationships/hyperlink" Target="https://login.consultant.ru/link/?req=doc&amp;base=LAW&amp;n=386951&amp;date=08.07.2021&amp;dst=4889&amp;fld=134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3:13:00Z</dcterms:created>
  <dc:creator>МЭ, отд.программ</dc:creator>
  <dc:description/>
  <cp:keywords/>
  <dc:language>en-US</dc:language>
  <cp:lastModifiedBy>Валенитина Евгеньевна Семенова</cp:lastModifiedBy>
  <cp:lastPrinted>2021-07-14T10:57:00Z</cp:lastPrinted>
  <dcterms:modified xsi:type="dcterms:W3CDTF">2021-07-16T03:13:00Z</dcterms:modified>
  <cp:revision>2</cp:revision>
  <dc:subject/>
  <dc:title>Приложение</dc:title>
</cp:coreProperties>
</file>